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COL</w:t>
      </w:r>
    </w:p>
    <w:p>
      <w:pPr>
        <w:pStyle w:val="Heading1"/>
        <w:rPr/>
      </w:pPr>
      <w:r>
        <w:rPr/>
        <w:t xml:space="preserve">Agenzia per la promozione di studi di economia e lavor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‘</w:t>
      </w:r>
      <w:r>
        <w:rPr>
          <w:b/>
          <w:bCs/>
          <w:sz w:val="36"/>
          <w:szCs w:val="36"/>
        </w:rPr>
        <w:t>LA RIFORMA DEL MERCATO DEL LAVOR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NUOVI CONTRATTI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A, GIOVEDI’ 3 APRILE 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I - SALA DELLA CLEMENZA – PIAZZA DEL GESU’, 4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9.30 – 13.00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v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OL – Corso Vittorio Emanuele II, n° 21 – 00186 Roma</w:t>
      </w:r>
    </w:p>
    <w:p>
      <w:pPr>
        <w:pStyle w:val="Normal"/>
        <w:jc w:val="center"/>
        <w:rPr/>
      </w:pPr>
      <w:r>
        <w:rPr/>
        <w:t xml:space="preserve">Tel. e Fax. 06 6793368  - </w:t>
      </w:r>
      <w:r>
        <w:rPr>
          <w:rStyle w:val="Hyperlink"/>
        </w:rPr>
        <w:t>ecol@ecol.it</w:t>
      </w:r>
      <w:r>
        <w:rPr/>
        <w:t xml:space="preserve"> -  www.ecol.it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LA RIFORMA DEL MERCATO DEL LAVORO: I NUOVI CONTRATTI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e 9.30 - Indirizzo di salu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seppe Zadra - Direttore Generale  A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gio Billè – Presidente EC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zione introduttiv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uro Maresca - Ordinario di Diritto del Lavo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ORE 10.30 - Coffee br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ven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ncarlo Durante – Direttore Centrale A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ziano Treu – Commissione Lavoro Sena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orgio Usai - Direttore Lavoro e Relazioni Industriali Confindust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no Gobbi – Direttore Area Politica ed Economica  Confartigianato</w:t>
      </w:r>
    </w:p>
    <w:p>
      <w:pPr>
        <w:pStyle w:val="Heading2"/>
        <w:ind w:right="-1333" w:hanging="0"/>
        <w:rPr/>
      </w:pPr>
      <w:r>
        <w:rPr/>
        <w:t>Alessandro Vecchietti  – Responsabile Area Legislazione d’Impresa Confcommer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Bonanni – Segretario Confederale CI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lusioni: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Maurizio Sacconi – Sottosegretario Ministero del Welf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ega di confermare la partecipazione alla segreteria di EC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57:00Z</dcterms:created>
  <dc:creator>Ernst &amp; Young</dc:creator>
  <dc:description/>
  <dc:language>en-US</dc:language>
  <cp:lastModifiedBy>Claudio Passerone</cp:lastModifiedBy>
  <cp:lastPrinted>2003-03-14T10:27:00Z</cp:lastPrinted>
  <dcterms:modified xsi:type="dcterms:W3CDTF">2003-03-25T14:32:00Z</dcterms:modified>
  <cp:revision>3</cp:revision>
  <dc:subject/>
  <dc:title>FEDERRETI</dc:title>
</cp:coreProperties>
</file>